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VGA256.BGI  --   A Super VGA BGI driver for Turbo C 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integrates support for multiple SVGA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on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  Due to a limitation in both TC and TP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setgraphmode() to set a mode higher than 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out patching the compilers.  A patch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is archive that, using Borland's PATCH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increase this limit to 40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install the patch just run the PATGRPTP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sure Patch.com is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 (This is only a problem if you want to set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higher than the one autodetect returned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  Now supports VESA (video electronic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ssociation) compatible cards. You can either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SA compatable BIOS or load a VESA TSR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le from you card vend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river will attempt to autodetect a vend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first, then if none are found it will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SA support.  If thats not found, it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vga mode 13h 320x200 by 256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send:  $4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ma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water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4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supported:  Video 7,  Paradise,  ATI,  Tecmar,  Orchid,  Geno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q VGA, HP VGA,  STB, and V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s:  If your VGA card uses the SVGA chipset from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dise, Tseng Labs, Chips 'n Tech, Trid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7 your card will probably workwith the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Order form the drivers now available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drivers cost $45.00 per driver.  Mark with: __X__ fo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K256: TWK256.BGI   (uses tweaked VGA to provide from 320x200 to 4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n register standard vga boards, not a Super VGA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C: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VGA256.BGI  at cost of $45.00   (256 color SVGA driver for all SVGA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C: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VGA16.BGI  at cost of $45.00    (16 color SVGA driver for all SVGA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C: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CGW24.BGI  at cost of $45.00   (Hercules Graphics station BGI 24 bi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C: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:    3 1/2" ____ 5 1/4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to come:   TIGA.BGI   --  Texas Instruments TIGA interface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PPCL.BGI  --  HP LaserJet  PCL   (printer command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PGL.BGI   --  HP Pl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